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72"/>
          <w:szCs w:val="72"/>
        </w:rPr>
      </w:pPr>
      <w:r>
        <w:rPr>
          <w:rFonts w:eastAsia="Meiryo UI" w:cs="Meiryo UI" w:ascii="Meiryo UI" w:hAnsi="Meiryo UI"/>
          <w:sz w:val="72"/>
          <w:szCs w:val="72"/>
        </w:rPr>
        <w:t>Vrije Zwemmers Gent</w:t>
      </w:r>
    </w:p>
    <w:p>
      <w:pPr>
        <w:pStyle w:val="Normal"/>
        <w:spacing w:before="0" w:after="0"/>
        <w:jc w:val="center"/>
        <w:rPr>
          <w:rFonts w:ascii="Meiryo UI" w:hAnsi="Meiryo UI" w:eastAsia="Meiryo UI" w:cs="Meiryo UI"/>
          <w:sz w:val="48"/>
          <w:szCs w:val="48"/>
        </w:rPr>
      </w:pPr>
      <w:r>
        <w:rPr>
          <w:rFonts w:eastAsia="Meiryo UI" w:cs="Meiryo UI" w:ascii="Meiryo UI" w:hAnsi="Meiryo UI"/>
          <w:sz w:val="48"/>
          <w:szCs w:val="48"/>
        </w:rPr>
        <w:t>MEMORIAL HUBERT BEKE</w:t>
      </w:r>
    </w:p>
    <w:p>
      <w:pPr>
        <w:pStyle w:val="Normal"/>
        <w:spacing w:before="0" w:after="0"/>
        <w:jc w:val="center"/>
        <w:rPr>
          <w:rFonts w:ascii="Meiryo UI" w:hAnsi="Meiryo UI" w:eastAsia="Meiryo UI" w:cs="Meiryo UI"/>
          <w:sz w:val="36"/>
          <w:szCs w:val="36"/>
        </w:rPr>
      </w:pPr>
      <w:r>
        <w:rPr>
          <w:rFonts w:eastAsia="Meiryo UI" w:cs="Meiryo UI" w:ascii="Meiryo UI" w:hAnsi="Meiryo UI"/>
          <w:sz w:val="36"/>
          <w:szCs w:val="36"/>
        </w:rPr>
        <w:t>zondag 5 mei 2013</w:t>
      </w:r>
    </w:p>
    <w:p>
      <w:pPr>
        <w:pStyle w:val="Normal"/>
        <w:spacing w:before="0" w:after="0"/>
        <w:jc w:val="center"/>
        <w:rPr>
          <w:rFonts w:ascii="Meiryo UI" w:hAnsi="Meiryo UI" w:eastAsia="Meiryo UI" w:cs="Meiryo UI"/>
          <w:sz w:val="36"/>
          <w:szCs w:val="36"/>
        </w:rPr>
      </w:pPr>
      <w:r>
        <w:rPr>
          <w:rFonts w:eastAsia="Meiryo UI" w:cs="Meiryo UI" w:ascii="Meiryo UI" w:hAnsi="Meiryo UI"/>
          <w:sz w:val="36"/>
          <w:szCs w:val="36"/>
        </w:rPr>
        <w:t>UITSLAG</w:t>
      </w:r>
    </w:p>
    <w:p>
      <w:pPr>
        <w:pStyle w:val="Normal"/>
        <w:jc w:val="center"/>
        <w:rPr>
          <w:rFonts w:ascii="Meiryo UI" w:hAnsi="Meiryo UI" w:eastAsia="Meiryo UI" w:cs="Meiryo UI"/>
          <w:color w:val="0000FF"/>
          <w:sz w:val="36"/>
          <w:szCs w:val="36"/>
          <w:lang w:val="en-US" w:eastAsia="en-US"/>
        </w:rPr>
      </w:pPr>
      <w:r>
        <w:rPr>
          <w:rFonts w:eastAsia="Meiryo UI" w:cs="Meiryo UI" w:ascii="Meiryo UI" w:hAnsi="Meiryo UI"/>
          <w:color w:val="0000FF"/>
          <w:sz w:val="36"/>
          <w:szCs w:val="36"/>
          <w:lang w:val="en-US" w:eastAsia="en-US"/>
        </w:rPr>
        <w:drawing>
          <wp:inline distT="0" distB="0" distL="0" distR="0">
            <wp:extent cx="3297555" cy="247332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1258"/>
      </w:tblGrid>
      <w:tr>
        <w:trPr>
          <w:trHeight w:val="429" w:hRule="atLeast"/>
        </w:trPr>
        <w:tc>
          <w:tcPr>
            <w:tcW w:w="73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BLANKENBERGSE ZWEMVERENIGING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BZV</w:t>
            </w:r>
          </w:p>
        </w:tc>
      </w:tr>
      <w:tr>
        <w:trPr>
          <w:trHeight w:val="408" w:hRule="atLeast"/>
        </w:trPr>
        <w:tc>
          <w:tcPr>
            <w:tcW w:w="73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DELFINO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DEL</w:t>
            </w:r>
          </w:p>
        </w:tc>
      </w:tr>
      <w:tr>
        <w:trPr>
          <w:trHeight w:val="408" w:hRule="atLeast"/>
        </w:trPr>
        <w:tc>
          <w:tcPr>
            <w:tcW w:w="73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VRIJE ZWEMMERS OOSTENDE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VZO</w:t>
            </w:r>
          </w:p>
        </w:tc>
      </w:tr>
      <w:tr>
        <w:trPr>
          <w:trHeight w:val="429" w:hRule="atLeast"/>
        </w:trPr>
        <w:tc>
          <w:tcPr>
            <w:tcW w:w="73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VRIJE ZWEMMERS DRONGEN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VZD</w:t>
            </w:r>
          </w:p>
        </w:tc>
      </w:tr>
      <w:tr>
        <w:trPr>
          <w:trHeight w:val="408" w:hRule="atLeast"/>
        </w:trPr>
        <w:tc>
          <w:tcPr>
            <w:tcW w:w="73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VRIJE ZWEMMERS GENT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VZG</w:t>
            </w:r>
          </w:p>
        </w:tc>
      </w:tr>
      <w:tr>
        <w:trPr>
          <w:trHeight w:val="408" w:hRule="atLeast"/>
        </w:trPr>
        <w:tc>
          <w:tcPr>
            <w:tcW w:w="73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VRIJE ZWEMMERS NIEUWPOORT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VZN</w:t>
            </w:r>
          </w:p>
        </w:tc>
      </w:tr>
      <w:tr>
        <w:trPr>
          <w:trHeight w:val="429" w:hRule="atLeast"/>
        </w:trPr>
        <w:tc>
          <w:tcPr>
            <w:tcW w:w="73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VRIJE ZWEMMERS RONSE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VZR</w:t>
            </w:r>
          </w:p>
        </w:tc>
      </w:tr>
      <w:tr>
        <w:trPr>
          <w:trHeight w:val="408" w:hRule="atLeast"/>
        </w:trPr>
        <w:tc>
          <w:tcPr>
            <w:tcW w:w="73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VRIJE ZWEMMERS SINT AMANDSBERG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VZSA</w:t>
            </w:r>
          </w:p>
        </w:tc>
      </w:tr>
      <w:tr>
        <w:trPr>
          <w:trHeight w:val="408" w:hRule="atLeast"/>
        </w:trPr>
        <w:tc>
          <w:tcPr>
            <w:tcW w:w="73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VRIJE ZWEMMERS TIENEN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VZT</w:t>
            </w:r>
          </w:p>
        </w:tc>
      </w:tr>
      <w:tr>
        <w:trPr>
          <w:trHeight w:val="429" w:hRule="atLeast"/>
        </w:trPr>
        <w:tc>
          <w:tcPr>
            <w:tcW w:w="73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WATERVRIENDEN ALMERE (NL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ALM</w:t>
            </w:r>
          </w:p>
        </w:tc>
      </w:tr>
      <w:tr>
        <w:trPr>
          <w:trHeight w:val="408" w:hRule="atLeast"/>
        </w:trPr>
        <w:tc>
          <w:tcPr>
            <w:tcW w:w="73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 xml:space="preserve">WATERVRIENDEN NEPTUNUS BORN (NL)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BORN</w:t>
            </w:r>
          </w:p>
        </w:tc>
      </w:tr>
      <w:tr>
        <w:trPr>
          <w:trHeight w:val="429" w:hRule="atLeast"/>
        </w:trPr>
        <w:tc>
          <w:tcPr>
            <w:tcW w:w="73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ZWEMCLUB INTERBAD BRUGGE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ZIB</w:t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spacing w:before="0" w:after="40"/>
        <w:rPr>
          <w:b/>
          <w:b/>
        </w:rPr>
      </w:pPr>
      <w:r>
        <w:rPr>
          <w:b/>
        </w:rPr>
        <w:t xml:space="preserve">Scheidsrechter: </w:t>
        <w:tab/>
      </w:r>
      <w:r>
        <w:rPr/>
        <w:t>Van Wassenhove Michel (VZD)</w:t>
      </w:r>
    </w:p>
    <w:p>
      <w:pPr>
        <w:pStyle w:val="Normal"/>
        <w:tabs>
          <w:tab w:val="clear" w:pos="709"/>
          <w:tab w:val="left" w:pos="4500" w:leader="none"/>
        </w:tabs>
        <w:spacing w:before="0" w:after="40"/>
        <w:rPr/>
      </w:pPr>
      <w:r>
        <w:rPr>
          <w:b/>
        </w:rPr>
        <w:t xml:space="preserve">Starter: </w:t>
      </w:r>
      <w:r>
        <w:rPr/>
        <w:tab/>
        <w:t>Claeys Gino (VZN)</w:t>
      </w:r>
    </w:p>
    <w:p>
      <w:pPr>
        <w:pStyle w:val="Normal"/>
        <w:tabs>
          <w:tab w:val="clear" w:pos="709"/>
          <w:tab w:val="left" w:pos="4500" w:leader="none"/>
        </w:tabs>
        <w:spacing w:before="0" w:after="0"/>
        <w:rPr/>
      </w:pPr>
      <w:r>
        <w:rPr>
          <w:b/>
        </w:rPr>
        <w:t xml:space="preserve">Jurytafel: </w:t>
        <w:tab/>
      </w:r>
      <w:r>
        <w:rPr/>
        <w:t>Blokl</w:t>
        <w:tab/>
        <w:t>and Jan Willem (VZG)</w:t>
      </w:r>
    </w:p>
    <w:p>
      <w:pPr>
        <w:pStyle w:val="Normal"/>
        <w:tabs>
          <w:tab w:val="clear" w:pos="709"/>
          <w:tab w:val="left" w:pos="4500" w:leader="none"/>
        </w:tabs>
        <w:spacing w:before="0" w:after="0"/>
        <w:rPr/>
      </w:pPr>
      <w:r>
        <w:rPr/>
        <w:tab/>
        <w:t>De Weirdt Doris (VZG)</w:t>
      </w:r>
    </w:p>
    <w:p>
      <w:pPr>
        <w:pStyle w:val="Normal"/>
        <w:tabs>
          <w:tab w:val="clear" w:pos="709"/>
          <w:tab w:val="left" w:pos="4500" w:leader="none"/>
        </w:tabs>
        <w:spacing w:before="0" w:after="40"/>
        <w:rPr/>
      </w:pPr>
      <w:r>
        <w:rPr>
          <w:b/>
        </w:rPr>
        <w:t>Hoofdtijdopnemer:</w:t>
        <w:tab/>
      </w:r>
      <w:r>
        <w:rPr/>
        <w:t>Hombert Steffen (VZN)</w:t>
      </w:r>
    </w:p>
    <w:p>
      <w:pPr>
        <w:pStyle w:val="Normal"/>
        <w:tabs>
          <w:tab w:val="clear" w:pos="709"/>
          <w:tab w:val="left" w:pos="4500" w:leader="none"/>
        </w:tabs>
        <w:spacing w:before="0" w:after="40"/>
        <w:rPr/>
      </w:pPr>
      <w:r>
        <w:rPr>
          <w:b/>
        </w:rPr>
        <w:t>Zweminspecteur:</w:t>
      </w:r>
      <w:r>
        <w:rPr/>
        <w:tab/>
        <w:t>Mattens Hubert (VZT)</w:t>
      </w:r>
    </w:p>
    <w:p>
      <w:pPr>
        <w:pStyle w:val="Normal"/>
        <w:tabs>
          <w:tab w:val="clear" w:pos="709"/>
          <w:tab w:val="left" w:pos="4500" w:leader="none"/>
        </w:tabs>
        <w:spacing w:before="0" w:after="0"/>
        <w:rPr/>
      </w:pPr>
      <w:r>
        <w:rPr>
          <w:b/>
        </w:rPr>
        <w:t xml:space="preserve">Tijdopnemer: </w:t>
        <w:tab/>
      </w:r>
      <w:r>
        <w:rPr/>
        <w:t>1. Lycke Denise (ZIB)</w:t>
      </w:r>
    </w:p>
    <w:p>
      <w:pPr>
        <w:pStyle w:val="Normal"/>
        <w:tabs>
          <w:tab w:val="clear" w:pos="709"/>
          <w:tab w:val="left" w:pos="4500" w:leader="none"/>
          <w:tab w:val="left" w:pos="4678" w:leader="none"/>
        </w:tabs>
        <w:spacing w:before="0" w:after="40"/>
        <w:rPr/>
      </w:pPr>
      <w:r>
        <w:rPr/>
        <w:tab/>
        <w:tab/>
        <w:t>Goutry Veerle (ZIB)</w:t>
      </w:r>
    </w:p>
    <w:p>
      <w:pPr>
        <w:pStyle w:val="Normal"/>
        <w:tabs>
          <w:tab w:val="clear" w:pos="709"/>
          <w:tab w:val="left" w:pos="4500" w:leader="none"/>
        </w:tabs>
        <w:spacing w:before="0" w:after="0"/>
        <w:rPr/>
      </w:pPr>
      <w:r>
        <w:rPr/>
        <w:tab/>
        <w:t>2. De Cuyper Cindy (VZN)</w:t>
      </w:r>
    </w:p>
    <w:p>
      <w:pPr>
        <w:pStyle w:val="Normal"/>
        <w:tabs>
          <w:tab w:val="clear" w:pos="709"/>
          <w:tab w:val="left" w:pos="4678" w:leader="none"/>
        </w:tabs>
        <w:spacing w:before="0" w:after="40"/>
        <w:rPr/>
      </w:pPr>
      <w:r>
        <w:rPr/>
        <w:tab/>
        <w:t>Ghewey Lorenzo (VZN)</w:t>
      </w:r>
    </w:p>
    <w:p>
      <w:pPr>
        <w:pStyle w:val="Normal"/>
        <w:tabs>
          <w:tab w:val="clear" w:pos="709"/>
          <w:tab w:val="left" w:pos="4500" w:leader="none"/>
        </w:tabs>
        <w:spacing w:before="0" w:after="0"/>
        <w:rPr/>
      </w:pPr>
      <w:r>
        <w:rPr/>
        <w:tab/>
        <w:t>3. Van Hauwaert Bart</w:t>
      </w:r>
      <w:r>
        <w:rPr>
          <w:lang w:val="nl-NL"/>
        </w:rPr>
        <w:t xml:space="preserve">  (BZV)</w:t>
      </w:r>
    </w:p>
    <w:p>
      <w:pPr>
        <w:pStyle w:val="Normal"/>
        <w:tabs>
          <w:tab w:val="clear" w:pos="709"/>
          <w:tab w:val="left" w:pos="4678" w:leader="none"/>
        </w:tabs>
        <w:spacing w:before="0" w:after="40"/>
        <w:rPr/>
      </w:pPr>
      <w:r>
        <w:rPr>
          <w:lang w:val="nl-NL"/>
        </w:rPr>
        <w:tab/>
        <w:t>Vandenbergh Annick (VZO)</w:t>
      </w:r>
    </w:p>
    <w:p>
      <w:pPr>
        <w:pStyle w:val="Normal"/>
        <w:tabs>
          <w:tab w:val="clear" w:pos="709"/>
          <w:tab w:val="left" w:pos="4500" w:leader="none"/>
        </w:tabs>
        <w:spacing w:before="0" w:after="0"/>
        <w:rPr/>
      </w:pPr>
      <w:r>
        <w:rPr>
          <w:lang w:val="nl-NL"/>
        </w:rPr>
        <w:tab/>
      </w:r>
      <w:r>
        <w:rPr/>
        <w:t>4. Wetzels Wil (BORN)</w:t>
      </w:r>
    </w:p>
    <w:p>
      <w:pPr>
        <w:pStyle w:val="Normal"/>
        <w:tabs>
          <w:tab w:val="clear" w:pos="709"/>
          <w:tab w:val="left" w:pos="4678" w:leader="none"/>
        </w:tabs>
        <w:spacing w:before="0" w:after="40"/>
        <w:rPr/>
      </w:pPr>
      <w:r>
        <w:rPr/>
        <w:tab/>
        <w:t>Esser Margriet (BORN)</w:t>
      </w:r>
    </w:p>
    <w:p>
      <w:pPr>
        <w:pStyle w:val="Normal"/>
        <w:tabs>
          <w:tab w:val="clear" w:pos="709"/>
          <w:tab w:val="left" w:pos="4500" w:leader="none"/>
        </w:tabs>
        <w:spacing w:before="0" w:after="0"/>
        <w:rPr/>
      </w:pPr>
      <w:r>
        <w:rPr/>
        <w:tab/>
      </w:r>
      <w:r>
        <w:rPr>
          <w:lang w:val="nl-NL"/>
        </w:rPr>
        <w:t>5. Mol Chantal (DELF)</w:t>
      </w:r>
    </w:p>
    <w:p>
      <w:pPr>
        <w:pStyle w:val="Normal"/>
        <w:tabs>
          <w:tab w:val="clear" w:pos="709"/>
          <w:tab w:val="left" w:pos="4678" w:leader="none"/>
        </w:tabs>
        <w:spacing w:before="0" w:after="40"/>
        <w:rPr>
          <w:lang w:val="nl-NL"/>
        </w:rPr>
      </w:pPr>
      <w:r>
        <w:rPr>
          <w:lang w:val="nl-NL"/>
        </w:rPr>
        <w:tab/>
        <w:t>Citron Inge(VZN)</w:t>
      </w:r>
    </w:p>
    <w:p>
      <w:pPr>
        <w:pStyle w:val="Normal"/>
        <w:tabs>
          <w:tab w:val="clear" w:pos="709"/>
          <w:tab w:val="left" w:pos="4500" w:leader="none"/>
        </w:tabs>
        <w:spacing w:before="0" w:after="40"/>
        <w:rPr/>
      </w:pPr>
      <w:r>
        <w:rPr>
          <w:lang w:val="nl-NL"/>
        </w:rPr>
        <w:tab/>
      </w:r>
      <w:r>
        <w:rPr/>
        <w:t>6. Hofman Romain (VZD)</w:t>
      </w:r>
    </w:p>
    <w:p>
      <w:pPr>
        <w:pStyle w:val="Normal"/>
        <w:tabs>
          <w:tab w:val="clear" w:pos="709"/>
          <w:tab w:val="left" w:pos="4678" w:leader="none"/>
        </w:tabs>
        <w:spacing w:before="0" w:after="40"/>
        <w:rPr/>
      </w:pPr>
      <w:r>
        <w:rPr/>
        <w:tab/>
        <w:t>Verscheure Nancy (VZSA)</w:t>
      </w:r>
    </w:p>
    <w:p>
      <w:pPr>
        <w:pStyle w:val="Normal"/>
        <w:tabs>
          <w:tab w:val="clear" w:pos="709"/>
          <w:tab w:val="left" w:pos="4500" w:leader="none"/>
          <w:tab w:val="left" w:pos="5103" w:leader="none"/>
        </w:tabs>
        <w:spacing w:before="0" w:after="0"/>
        <w:rPr/>
      </w:pPr>
      <w:r>
        <w:rPr>
          <w:b/>
        </w:rPr>
        <w:t>Keerpuntrechters:</w:t>
      </w:r>
      <w:r>
        <w:rPr/>
        <w:tab/>
        <w:t>Watté Marc (VZD)</w:t>
      </w:r>
    </w:p>
    <w:p>
      <w:pPr>
        <w:pStyle w:val="Normal"/>
        <w:tabs>
          <w:tab w:val="clear" w:pos="709"/>
          <w:tab w:val="left" w:pos="4500" w:leader="none"/>
          <w:tab w:val="left" w:pos="5103" w:leader="none"/>
        </w:tabs>
        <w:spacing w:before="0" w:after="0"/>
        <w:rPr/>
      </w:pPr>
      <w:r>
        <w:rPr>
          <w:lang w:val="nl-NL"/>
        </w:rPr>
        <w:tab/>
        <w:t>Eyland Roland (VZO)</w:t>
      </w:r>
    </w:p>
    <w:p>
      <w:pPr>
        <w:pStyle w:val="Normal"/>
        <w:tabs>
          <w:tab w:val="clear" w:pos="709"/>
          <w:tab w:val="left" w:pos="4500" w:leader="none"/>
          <w:tab w:val="left" w:pos="5103" w:leader="none"/>
        </w:tabs>
        <w:spacing w:before="0" w:after="0"/>
        <w:rPr/>
      </w:pPr>
      <w:r>
        <w:rPr>
          <w:b/>
        </w:rPr>
        <w:t xml:space="preserve">Clubafgevaardigde: </w:t>
        <w:tab/>
      </w:r>
      <w:r>
        <w:rPr/>
        <w:t>VZG: Jamart Peter</w:t>
      </w:r>
    </w:p>
    <w:p>
      <w:pPr>
        <w:pStyle w:val="Normal"/>
        <w:tabs>
          <w:tab w:val="clear" w:pos="709"/>
          <w:tab w:val="left" w:pos="4500" w:leader="none"/>
          <w:tab w:val="left" w:pos="5103" w:leader="none"/>
        </w:tabs>
        <w:spacing w:before="0" w:after="0"/>
        <w:rPr/>
      </w:pPr>
      <w:r>
        <w:rPr/>
        <w:tab/>
      </w:r>
      <w:r>
        <w:rPr>
          <w:lang w:val="nl-NL"/>
        </w:rPr>
        <w:t>VZD: Van Renterghem Delfine</w:t>
      </w:r>
    </w:p>
    <w:p>
      <w:pPr>
        <w:pStyle w:val="Normal"/>
        <w:tabs>
          <w:tab w:val="clear" w:pos="709"/>
          <w:tab w:val="left" w:pos="4500" w:leader="none"/>
          <w:tab w:val="left" w:pos="5103" w:leader="none"/>
        </w:tabs>
        <w:spacing w:before="0" w:after="0"/>
        <w:rPr>
          <w:lang w:val="nl-NL"/>
        </w:rPr>
      </w:pPr>
      <w:r>
        <w:rPr>
          <w:lang w:val="nl-NL"/>
        </w:rPr>
        <w:tab/>
        <w:t>VZSA: Goethals Laurens</w:t>
      </w:r>
    </w:p>
    <w:p>
      <w:pPr>
        <w:pStyle w:val="Normal"/>
        <w:tabs>
          <w:tab w:val="clear" w:pos="709"/>
          <w:tab w:val="left" w:pos="4500" w:leader="none"/>
          <w:tab w:val="left" w:pos="5103" w:leader="none"/>
        </w:tabs>
        <w:spacing w:before="0" w:after="0"/>
        <w:rPr>
          <w:lang w:val="en-GB"/>
        </w:rPr>
      </w:pPr>
      <w:r>
        <w:rPr>
          <w:lang w:val="nl-NL"/>
        </w:rPr>
        <w:tab/>
      </w:r>
      <w:r>
        <w:rPr>
          <w:lang w:val="en-GB"/>
        </w:rPr>
        <w:t>VZO: Praet John</w:t>
      </w:r>
    </w:p>
    <w:p>
      <w:pPr>
        <w:pStyle w:val="Normal"/>
        <w:tabs>
          <w:tab w:val="clear" w:pos="709"/>
          <w:tab w:val="left" w:pos="4500" w:leader="none"/>
          <w:tab w:val="left" w:pos="5103" w:leader="none"/>
        </w:tabs>
        <w:spacing w:before="0" w:after="0"/>
        <w:rPr/>
      </w:pPr>
      <w:r>
        <w:rPr>
          <w:lang w:val="en-GB"/>
        </w:rPr>
        <w:tab/>
        <w:t>VZN: Tjaak Cindy</w:t>
      </w:r>
    </w:p>
    <w:p>
      <w:pPr>
        <w:pStyle w:val="Normal"/>
        <w:tabs>
          <w:tab w:val="clear" w:pos="709"/>
          <w:tab w:val="left" w:pos="4500" w:leader="none"/>
          <w:tab w:val="left" w:pos="5103" w:leader="none"/>
        </w:tabs>
        <w:spacing w:before="0" w:after="0"/>
        <w:rPr/>
      </w:pPr>
      <w:r>
        <w:rPr>
          <w:lang w:val="en-GB"/>
        </w:rPr>
        <w:tab/>
      </w:r>
      <w:r>
        <w:rPr>
          <w:lang w:val="nl-NL"/>
        </w:rPr>
        <w:t>VZR: De Bleecker Muriel</w:t>
      </w:r>
    </w:p>
    <w:p>
      <w:pPr>
        <w:pStyle w:val="Normal"/>
        <w:tabs>
          <w:tab w:val="clear" w:pos="709"/>
          <w:tab w:val="left" w:pos="4500" w:leader="none"/>
          <w:tab w:val="left" w:pos="5103" w:leader="none"/>
        </w:tabs>
        <w:spacing w:before="0" w:after="0"/>
        <w:rPr>
          <w:lang w:val="nl-NL"/>
        </w:rPr>
      </w:pPr>
      <w:r>
        <w:rPr>
          <w:lang w:val="nl-NL"/>
        </w:rPr>
        <w:tab/>
        <w:t>VZT: Allaert Nele</w:t>
      </w:r>
    </w:p>
    <w:p>
      <w:pPr>
        <w:pStyle w:val="Normal"/>
        <w:tabs>
          <w:tab w:val="clear" w:pos="709"/>
          <w:tab w:val="left" w:pos="4500" w:leader="none"/>
          <w:tab w:val="left" w:pos="5103" w:leader="none"/>
        </w:tabs>
        <w:spacing w:before="0" w:after="0"/>
        <w:rPr>
          <w:lang w:val="nl-NL"/>
        </w:rPr>
      </w:pPr>
      <w:r>
        <w:rPr>
          <w:lang w:val="nl-NL"/>
        </w:rPr>
        <w:tab/>
        <w:t>ALM: Dankauw Jelly</w:t>
      </w:r>
    </w:p>
    <w:p>
      <w:pPr>
        <w:pStyle w:val="Normal"/>
        <w:tabs>
          <w:tab w:val="clear" w:pos="709"/>
          <w:tab w:val="left" w:pos="4500" w:leader="none"/>
          <w:tab w:val="left" w:pos="5103" w:leader="none"/>
        </w:tabs>
        <w:spacing w:before="0" w:after="0"/>
        <w:rPr/>
      </w:pPr>
      <w:r>
        <w:rPr>
          <w:lang w:val="nl-NL"/>
        </w:rPr>
        <w:tab/>
        <w:t>DELF: Van Melle Marjan</w:t>
      </w:r>
    </w:p>
    <w:p>
      <w:pPr>
        <w:pStyle w:val="Normal"/>
        <w:tabs>
          <w:tab w:val="clear" w:pos="709"/>
          <w:tab w:val="left" w:pos="4500" w:leader="none"/>
          <w:tab w:val="left" w:pos="5103" w:leader="none"/>
        </w:tabs>
        <w:spacing w:before="0" w:after="0"/>
        <w:rPr>
          <w:lang w:val="nl-NL"/>
        </w:rPr>
      </w:pPr>
      <w:r>
        <w:rPr>
          <w:lang w:val="nl-NL"/>
        </w:rPr>
        <w:tab/>
        <w:t>BORN: Demandt Ger</w:t>
      </w:r>
    </w:p>
    <w:p>
      <w:pPr>
        <w:pStyle w:val="Normal"/>
        <w:tabs>
          <w:tab w:val="clear" w:pos="709"/>
          <w:tab w:val="left" w:pos="4500" w:leader="none"/>
          <w:tab w:val="left" w:pos="5103" w:leader="none"/>
        </w:tabs>
        <w:spacing w:before="0" w:after="0"/>
        <w:rPr>
          <w:lang w:val="nl-NL"/>
        </w:rPr>
      </w:pPr>
      <w:r>
        <w:rPr>
          <w:lang w:val="nl-NL"/>
        </w:rPr>
        <w:tab/>
        <w:t>BZV: Goegebeur Dirk</w:t>
      </w:r>
    </w:p>
    <w:p>
      <w:pPr>
        <w:pStyle w:val="Normal"/>
        <w:tabs>
          <w:tab w:val="clear" w:pos="709"/>
          <w:tab w:val="left" w:pos="4500" w:leader="none"/>
          <w:tab w:val="left" w:pos="5103" w:leader="none"/>
        </w:tabs>
        <w:spacing w:before="0" w:after="40"/>
        <w:rPr>
          <w:lang w:val="nl-NL"/>
        </w:rPr>
      </w:pPr>
      <w:r>
        <w:rPr>
          <w:lang w:val="nl-NL"/>
        </w:rPr>
        <w:tab/>
        <w:t>ZIB: De Blieck Carlos</w:t>
      </w:r>
    </w:p>
    <w:p>
      <w:pPr>
        <w:pStyle w:val="Normal"/>
        <w:tabs>
          <w:tab w:val="clear" w:pos="709"/>
          <w:tab w:val="left" w:pos="4500" w:leader="none"/>
          <w:tab w:val="left" w:pos="5103" w:leader="none"/>
        </w:tabs>
        <w:spacing w:before="0" w:after="40"/>
        <w:rPr/>
      </w:pPr>
      <w:r>
        <w:rPr>
          <w:b/>
        </w:rPr>
        <w:t xml:space="preserve">Bode startbriefjes: </w:t>
      </w:r>
      <w:r>
        <w:rPr/>
        <w:tab/>
        <w:t>Verdegem Tania (VZG)</w:t>
      </w:r>
    </w:p>
    <w:p>
      <w:pPr>
        <w:pStyle w:val="Normal"/>
        <w:tabs>
          <w:tab w:val="clear" w:pos="709"/>
          <w:tab w:val="left" w:pos="4500" w:leader="none"/>
          <w:tab w:val="left" w:pos="5103" w:leader="none"/>
        </w:tabs>
        <w:spacing w:before="0" w:after="40"/>
        <w:rPr/>
      </w:pPr>
      <w:r>
        <w:rPr>
          <w:b/>
          <w:lang w:val="de-DE"/>
        </w:rPr>
        <w:t>Micro:</w:t>
        <w:tab/>
      </w:r>
      <w:r>
        <w:rPr>
          <w:lang w:val="de-DE"/>
        </w:rPr>
        <w:t>Terrie Donat (VZG)</w:t>
      </w:r>
    </w:p>
    <w:p>
      <w:pPr>
        <w:pStyle w:val="Normal"/>
        <w:tabs>
          <w:tab w:val="clear" w:pos="709"/>
          <w:tab w:val="left" w:pos="4500" w:leader="none"/>
          <w:tab w:val="left" w:pos="5103" w:leader="none"/>
        </w:tabs>
        <w:spacing w:before="0" w:after="0"/>
        <w:rPr>
          <w:b/>
          <w:b/>
          <w:lang w:val="de-DE"/>
        </w:rPr>
      </w:pPr>
      <w:r>
        <w:rPr>
          <w:b/>
          <w:lang w:val="de-DE"/>
        </w:rPr>
        <w:t>Computer:</w:t>
        <w:tab/>
      </w:r>
      <w:r>
        <w:rPr>
          <w:lang w:val="de-DE"/>
        </w:rPr>
        <w:t>Jamart Katleen (VZG)</w:t>
      </w:r>
    </w:p>
    <w:p>
      <w:pPr>
        <w:pStyle w:val="Normal"/>
        <w:tabs>
          <w:tab w:val="clear" w:pos="709"/>
          <w:tab w:val="left" w:pos="4500" w:leader="none"/>
          <w:tab w:val="left" w:pos="5103" w:leader="none"/>
        </w:tabs>
        <w:spacing w:before="0" w:after="0"/>
        <w:rPr/>
      </w:pPr>
      <w:r>
        <w:rPr>
          <w:b/>
          <w:lang w:val="de-DE"/>
        </w:rPr>
        <w:tab/>
      </w:r>
      <w:r>
        <w:rPr>
          <w:lang w:val="de-DE"/>
        </w:rPr>
        <w:t>Maes Luc (VZG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u w:val="single"/>
        </w:rPr>
        <w:t>Koers 1: 50M SCHOOLSLAG JONGENS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91" w:after="20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EENDJES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ANLERBERGHE LENNER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0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Z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1.05.7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1.05.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AASSEN YOR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0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OR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9.99.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1.09.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LINSSENS TYCH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0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OR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9.99.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1.10.2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ORTAL NATH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0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Z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1.15.8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1.12.2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DECKER ST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.14.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1.13.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SEEL DY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.99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1.17.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NBEVEREN NO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.20.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1.29.21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64" w:after="20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LFIJNTJES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 HOOGHE KE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9.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8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OONE SEPP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0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Z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52.3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50.9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TOURNOY JURR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0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Z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50.7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52.17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RTAL ALEX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53.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52.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N WINGERDEN LA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52.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54.56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OUWERS NO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55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54.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REMANS AR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.03.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1.03.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  <w:tab w:val="left" w:pos="685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DE LEU RUB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.99.99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Gedeklasseerd SS2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  <w:tab w:val="left" w:pos="685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VAN ACKER J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.99.99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Afwezig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>Koers 2: 50M VRIJE SLAG MEISJES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91" w:after="20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EENDJES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HAAN P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51.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5.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HEWY BRI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52.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9.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UTTENS AMB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0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Z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56.8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1.01.22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NEYTS ALLIZE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0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Z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1.09.2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1.02.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RTAL STEFAN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.06.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1.10.37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NHOUCKE RU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.99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1.13.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N HOVE LY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.99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1.15.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64" w:after="20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LFIJNTJES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DRIAENSEN MARGAU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I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8.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7.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RSIJN  L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1.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9.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NHAUWAERT RA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0.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0.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LEUX N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6.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1.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ULEMANS ZSOF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3.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2.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BOVY KIARA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00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VZ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0.43.7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00.42.4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DE SAIN AMY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00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L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9.99.9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00.45.1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ERMAN CELEST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52.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7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N DUYNSLAEGER EMI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54.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50.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HEERAERT MORGA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0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ZIB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49.4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51.70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TS CHENILL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0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OR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55.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51.9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YEN Y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53.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54.66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BOECK EST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56.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55.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855" w:leader="none"/>
        </w:tabs>
        <w:autoSpaceDE w:val="false"/>
        <w:spacing w:before="41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VAVRITSKA VICTO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51.65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Gedeklasseerd ST3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85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>Koers 3: 50M SCHOOLSLAG HEREN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91" w:after="20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BENJAMINS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VRAU MIG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2.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1.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N DER VEKEN SE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9.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3.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ROIR MATI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7.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4.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LEUX D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8.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5.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N ELST S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8.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7.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TOURNOY SIE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Z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50.4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47.8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OEYAERT ROCHNE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48.6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47.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D HOOGHE ROBI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Z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51.3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49.7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OONE LENNER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Z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51.0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50.8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UTTENS SEBB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Z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51.0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52.66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DESITTER JENT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53.6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53.96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ERENS YORRIC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Z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55.8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55.0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ENECHAIA SAM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59.9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55.2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PAREDIS TI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S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56.8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56.7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85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STROBBE NAU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56.59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Afwezig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85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VAN DE SYPE K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59.01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Afwezig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64" w:after="20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n-GB"/>
        </w:rPr>
        <w:t>MINIEMEN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KOUMANS DAN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OR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47.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40.2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NIEUWHUIS JORI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L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40.6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40.4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KRUL GIANN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OR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47.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41.0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CLAEYS ARN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45.8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41.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HELLYN ROBB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44.6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42.6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N DE GUCHT LI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7.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3.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HONT MI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9.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5.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LHOUTE MATHI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.99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7.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KO BONI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50.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9.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WAELE STIJ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53.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9.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DECKER PIETERJ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.99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50.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LIS STEFF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52.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55.68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MBERT DY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55.8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56.34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85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STROBBE SE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53.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Afwezig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85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VAN LAERE WOU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7.8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Afwezig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n-GB"/>
        </w:rPr>
        <w:t>KADETTEN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KRUL FABI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OR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37.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34.6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LOONES MATTHIA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39.6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36.2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HAERINCK THIBAU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Z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38.6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36.3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HILKENS JU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OR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39.6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37.6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KNOBEN NIGE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OR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40.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39.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CELIS LENNER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DELF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44.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39.2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AN DYCK MATTHEW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41.3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39.7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TEMMERMAN GIANN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Z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43.6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40.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ONKE EVER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OR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41.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40.5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ZANCANER THIBEAU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41.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41.41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NDENBERGHE CHAKOT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7.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2.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HONDT L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8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2.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BRUYNE MAAR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8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6.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JANSSEN R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OR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55.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48.3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DONNERS TI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OR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9.99.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55.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85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SEEUWS KE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5.06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Gedeklasseerd ST4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85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CARPELS ROB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1.54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Afwezig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85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DE ZUTTER GIL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8.41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Afwezig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  <w:tab w:val="left" w:pos="685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VAN DE SYPE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.99.99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Afwezig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64" w:after="20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n-GB"/>
        </w:rPr>
        <w:t>PUPILLEN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9" w:after="0"/>
        <w:rPr>
          <w:rFonts w:ascii="Arial" w:hAnsi="Arial" w:cs="Arial"/>
          <w:b/>
          <w:b/>
          <w:b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FONTEYN MATTHIA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33.8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33.86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HALLEWYN RUB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34.0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34.68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DEFOIN STEV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99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VZT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0.38.9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00.37.9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RMEULEN NIE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0.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8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VUYST RUB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8.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8.93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SMETS SIMO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99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VZD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0.39.1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00.39.56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VALGAEREN KIRI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99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VZ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0.41.9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00.40.7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USELINCK J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I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2.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3.49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64" w:after="20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nl-NL"/>
        </w:rPr>
        <w:t>SENIOREN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VOSTERS ROBBERT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99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BOR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0.34.4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00.33.7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N HOVE KR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3.9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4.10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CONINCK CEDR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.99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4.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MANDT K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3.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9.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ORREN SA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40.6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39.2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HESBIAN  SIMO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ZIB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47.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45.3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CEUNINCK GYU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I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1.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51.47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855" w:leader="none"/>
        </w:tabs>
        <w:autoSpaceDE w:val="false"/>
        <w:spacing w:before="41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PEETERS J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7.26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Afwezig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85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>Koers 4: 50M VRIJE SLAG DAMES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91" w:after="20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BENJAMINS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NGHE DELPH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8.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6.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NHAUWAERT JU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8.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6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JONCKHEERE NE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9.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7.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EGERS JENNI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8.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7.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REEPERE I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I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2.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9.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DUBOIS AM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Z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42.8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39.3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CELIS LIES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DELF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53.8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39.7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OREL ILJO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50.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39.9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CLAYS XE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44.7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40.6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RLIPPENS PAUL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4.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0.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MMERMAN A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2.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1.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ISSINCK FEM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3.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2.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NSSENS N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4.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2.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WAELE FEM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59.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4.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DECKER AN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7.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50.21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GROOTE AX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55.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50.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RAMER LE 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56.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52.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85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LEYS KAR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.10.49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Gedeklasseerd ST4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855" w:leader="none"/>
        </w:tabs>
        <w:autoSpaceDE w:val="false"/>
        <w:spacing w:before="41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WILLAERT Z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9.8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Afwezig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855" w:leader="none"/>
        </w:tabs>
        <w:autoSpaceDE w:val="false"/>
        <w:spacing w:before="4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85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64" w:after="20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MINIEMEN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FONTEYN ANNELIE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32.0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31.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IROIR HELOIS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33.4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32.6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ONES THUL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4.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3.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UTON ASTR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I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4.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4.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ERDAM TIFF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3.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4.32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SIER KI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5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4.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VRIENDT J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.99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4.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HERMANS JE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OR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37.8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35.0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EYNS JOK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ZIB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35.7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35.1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WAELE F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50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5.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YNS CA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I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4.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5.52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REEPERE AM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I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8.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6.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EREECKE FI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48.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36.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PAREDIS RUT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S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39.4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37.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GROOTE JU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8.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7.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NSSENS 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.99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8.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855" w:leader="none"/>
        </w:tabs>
        <w:autoSpaceDE w:val="false"/>
        <w:spacing w:before="41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VAN MEENSEL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2.78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Afwezig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855" w:leader="none"/>
        </w:tabs>
        <w:autoSpaceDE w:val="false"/>
        <w:spacing w:before="4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855" w:leader="none"/>
        </w:tabs>
        <w:autoSpaceDE w:val="false"/>
        <w:spacing w:before="41" w:after="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ADETTEN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YEN GA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2.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1.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UBACHS ING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OR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31.7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31.1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HUNG LEE AN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L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31.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32.58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HONDT Y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8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2.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EGEBEUR RHAI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5.9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5.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USELINCK JOSEPH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I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6.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5.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ETENS FEM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8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6.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VENISTIER SHIR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0.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1.68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VENISTIER SCHELS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1.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2.88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85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DE NOBELE NAO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1.84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Afwezig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64" w:after="20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UPILLEN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YSABYL PAU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I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1.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0.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INDERS INGE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2.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1.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EGEBEUR SARA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2.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2.58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PPENS J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5.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3.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DEMANDT FEMK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OR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32.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33.34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EUSELINCK PAULI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ZIB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34.2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33.3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VLIEGER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6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6.15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IRSMAN VANE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3.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7.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64" w:after="20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SENIOREN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N DE LAAR DIMPH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9.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29.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JSEN FRANC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9.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29.61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ELANDT EL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I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0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0.33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PATTIN SOPHI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8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S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9.99.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30.9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LLARD NEL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31.4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31.81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TILLEY NEL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8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S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33.3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33.56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NOTTEN ESR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OR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30.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33.66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RSIJN L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5.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5.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b/>
          <w:b/>
          <w:bCs/>
          <w:color w:val="000000"/>
          <w:sz w:val="28"/>
          <w:szCs w:val="28"/>
          <w:u w:val="single"/>
          <w:lang w:val="en-GB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  <w:lang w:val="en-GB"/>
        </w:rPr>
        <w:t>Koers 5: 4X50M WISSEL HEREN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9" w:after="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ORN HEREN I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OR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2.08.7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2.06.1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9" w:after="0"/>
        <w:rPr/>
      </w:pPr>
      <w:r>
        <w:rPr>
          <w:rFonts w:cs="Arial" w:ascii="Arial" w:hAnsi="Arial"/>
          <w:color w:val="000000"/>
          <w:sz w:val="16"/>
          <w:szCs w:val="16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(Koen Demandt, Jur Hilkens, Robbert Vosters, Fabio Krul)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D HEREN I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2.11.5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2.14.32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9" w:after="0"/>
        <w:rPr/>
      </w:pPr>
      <w:r>
        <w:rPr>
          <w:rFonts w:cs="Arial" w:ascii="Arial" w:hAnsi="Arial"/>
          <w:color w:val="000000"/>
          <w:sz w:val="16"/>
          <w:szCs w:val="16"/>
          <w:lang w:val="en-GB"/>
        </w:rPr>
        <w:tab/>
        <w:tab/>
        <w:t>(Matthias Loones, Ralph Pensis, Simon Smets, Liam VD Gucht)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G HEREN I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2.17.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2.14.6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9" w:after="0"/>
        <w:rPr/>
      </w:pPr>
      <w:r>
        <w:rPr>
          <w:rFonts w:cs="Arial" w:ascii="Arial" w:hAnsi="Arial"/>
          <w:color w:val="000000"/>
          <w:sz w:val="16"/>
          <w:szCs w:val="16"/>
          <w:lang w:val="en-GB"/>
        </w:rPr>
        <w:tab/>
        <w:tab/>
        <w:t>(Arno Claeys, Matthew Van Dyck, Kirian Valgaeren, Thibeau Zancaner)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G HEREN III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9.99.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2.16.4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9" w:after="0"/>
        <w:rPr/>
      </w:pPr>
      <w:r>
        <w:rPr>
          <w:rFonts w:cs="Arial" w:ascii="Arial" w:hAnsi="Arial"/>
          <w:color w:val="000000"/>
          <w:sz w:val="16"/>
          <w:szCs w:val="16"/>
          <w:lang w:val="en-GB"/>
        </w:rPr>
        <w:tab/>
        <w:tab/>
        <w:t>(Stijn De Waele, Andy Bettens, Milan Dhont, Lander Dhont)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T HEREN I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2.11.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2.19.16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9" w:after="0"/>
        <w:rPr/>
      </w:pPr>
      <w:r>
        <w:rPr>
          <w:rFonts w:cs="Arial" w:ascii="Arial" w:hAnsi="Arial"/>
          <w:color w:val="000000"/>
          <w:sz w:val="16"/>
          <w:szCs w:val="16"/>
          <w:lang w:val="en-GB"/>
        </w:rPr>
        <w:tab/>
        <w:tab/>
        <w:t>(Tim Spilsteyns, Matthias Fonteyn, Steven Defion, Sam Morren)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O HEREN I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2.29.4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2.20.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9" w:after="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ab/>
        <w:tab/>
        <w:t>(Niels Vermeulen, Matisse Miroir, Bjorn Marchand, Maarten Debruyne)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ZV HEREN I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Z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2.17.4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2.21.19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9" w:after="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ab/>
        <w:tab/>
        <w:t>(Thibeau Haerinck, Miguel Cevrau, Ruben De Vuyst, Ganni Temmerman)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ORN HEREN II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OR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9.99.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2.31.3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9" w:after="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ab/>
        <w:tab/>
        <w:t>(Danny Koumans, Evert Sonke, Nigel Knoben, Gianni Krul)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SA HEREN I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S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2.10.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2.32.49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9" w:after="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ab/>
        <w:tab/>
        <w:t>(Kris Van Hove, Tim Paredis,Wilfried Caestecker, Bart Leytens)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DELF HEREN I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DELF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3.01.7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2.38.2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(Lennert Cols, Chahotey Vandenberghe, Dries Halenx, Senne Van der Veken)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N HEREN I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2.51.0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2.49.3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9" w:after="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ab/>
        <w:tab/>
        <w:t>(Rochney Moeyaert, Dylan Combert, Robbe Hellyn, Ruben Haelewyn)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LM HEREN I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L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2.23.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2.49.48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(Lars van Wingerden, Bonito Danka, Jan Erik De Haan, Michel van Wingerden)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G HEREN II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V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.50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2.52.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(Hendrik Pieter Grootveld, Peter Jamart, Cedrick De Coninck, Dennis Dupre)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u w:val="single"/>
        </w:rPr>
        <w:t>Koers 6: 50M SCHOOLSLAG DAMES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91" w:after="20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VETERANEN 35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WULF SAB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51.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51.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SOMERE PET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54.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52.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N TORRE PEGG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52.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52.69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N RENTERGHEM DELPH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52.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53.83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N MELLAERTS MARJ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57.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1.00.57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RDEGEM TA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.20.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1.23.94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u w:val="single"/>
        </w:rPr>
        <w:t>Koers 7: 50M SCHOOSLAG HEREN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91" w:after="20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VETERANEN 25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RHAEGHE BRY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7.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8.70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BRUIJN RO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7.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8.84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PRE DENN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2.8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4.55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ILSTEYNS T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3.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5.80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ONE LES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6.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8.69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64" w:after="20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VETERANEN 35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HAAN JAN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8.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9.79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UDENAERT DOMINIQU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7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9.99.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41.3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ETTENS AND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7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48.0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48.0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85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VAN ACKER BR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0.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Afwezig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64" w:after="20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VETERANEN 45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N WINGERDEN MICH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5.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6.21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RAHAEGEHE FRA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8.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0.26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OOTVELD HENDRIK PI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0.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2.96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ESTECKER WILFRI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2.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4.33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MUYNCK FRED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6.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8.86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40" w:after="200"/>
        <w:rPr>
          <w:b/>
          <w:b/>
          <w:bCs/>
          <w:color w:val="000000"/>
          <w:sz w:val="28"/>
          <w:szCs w:val="28"/>
          <w:u w:val="single"/>
          <w:lang w:val="en-GB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  <w:lang w:val="en-GB"/>
        </w:rPr>
        <w:t>Koers 8: 4X50M WISSEL DAMES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9" w:after="0"/>
        <w:rPr>
          <w:rFonts w:ascii="Arial" w:hAnsi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ORN DAMES I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OR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2.17.8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2.23.84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9" w:after="0"/>
        <w:rPr/>
      </w:pPr>
      <w:r>
        <w:rPr>
          <w:rFonts w:cs="Arial" w:ascii="Arial" w:hAnsi="Arial"/>
          <w:color w:val="000000"/>
          <w:sz w:val="16"/>
          <w:szCs w:val="16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(Femke Demandt, Ingeborg Reinders, Dimphy Van de Laar, Francis Gijsen)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SA DAMES I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S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2.20.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2.35.49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(Lies Persijn, Nele Tilley, Sofie Pattijn, Jun Coppens)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ORN DAMES III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OR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2.28.8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2.36.06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(Inge Ubachs, Jennifer Zeegers, Jet Hermans, Esra Notten)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G DAMES I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9.99.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2.38.6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(Fien De Waele, Vanessa Peirsman, Femke Dietens, Yara Dhont)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ZV DAMES I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Z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2.38.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2.43.34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(Sarah Goegebeur, Julie Vanhauwert, Rhaïssa Goegebeur, Delphine Tanghe)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ZIB DAMES II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ZIB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9.99.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2.45.8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9" w:after="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ab/>
        <w:tab/>
        <w:t>(Josephine Beuselinck, Cato Reyns, Astrid Mouton, Amber Dereepere)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O DAMES I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2.34.8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2.51.87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9" w:after="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ab/>
        <w:tab/>
        <w:t>(Shelsey Bouvenistier, Gaël Beyen, Heloise Miroir, Shirley Bouvenistier)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D DAMES I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2.11.8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3.00.87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9" w:after="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ab/>
        <w:tab/>
        <w:t>(Thuline Loones, Femke Brissinck, Delphine Van Renthergem, Femke De Waele)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LM DAMES I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L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2.33.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3.11.03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(Tiffany Leerdam, Lely Kramer, Lec-Am Hung, Pien De Haan)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R DAMES I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9.99.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3.22.3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(Lisa Janssens, Emilie Van Duynslaeger, Lies Persijn, Nona Janssens)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N DAMES I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3.14.8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3.29.99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(Axeclle Degrootten Kiara Bovy, Xena Claeys, Julie Degrootte)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16"/>
          <w:szCs w:val="16"/>
          <w:lang w:val="nl-N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DELF DAMES I</w:t>
      </w:r>
      <w:r>
        <w:rPr>
          <w:rFonts w:cs="Arial" w:ascii="Arial" w:hAnsi="Arial"/>
          <w:lang w:val="nl-NL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DELF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3.10.8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03.35.91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9" w:after="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ab/>
        <w:tab/>
        <w:t>(Karlien Leys, Marjan Van Hellaerts, Liese Celis, Nina Halenx)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  <w:tab w:val="left" w:pos="6855" w:leader="none"/>
        </w:tabs>
        <w:autoSpaceDE w:val="false"/>
        <w:spacing w:before="41" w:after="0"/>
        <w:rPr/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G DAMES II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V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.99.99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Gedeklasseerd ST3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9" w:after="0"/>
        <w:rPr/>
      </w:pPr>
      <w:r>
        <w:rPr>
          <w:rFonts w:cs="Arial" w:ascii="Arial" w:hAnsi="Arial"/>
          <w:color w:val="000000"/>
          <w:sz w:val="16"/>
          <w:szCs w:val="16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(Fien Vereecke, Zsofi Keulemans, Yana Devriendt, Iljona Morel)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855" w:leader="none"/>
        </w:tabs>
        <w:autoSpaceDE w:val="false"/>
        <w:spacing w:before="41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ZIB DAMES I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ZI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.30.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Gedeklasseerd RS6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(Paulien Beuselinck, Joke Reyns, Paulien Keysabyl, Ellen Steelandt)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>Koers 9: 50M VRIJE SLAG JONGENS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91" w:after="20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EENDJES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ANLERBERGHE LENNER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0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Z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55.7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55.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AASSEN YOR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0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OR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9.99.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1.00.7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LINSSENS TYCH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0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OR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9.99.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1.06.3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SSEEL DYL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0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9.99.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1.07.7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RTAL NAT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.21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1.10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DECKER ST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.16.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1.17.24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NBEVEREN NO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.24.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1.23.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64" w:after="20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LFIJNTJES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 HOOGHE KE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0.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8.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OONE SEPP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0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Z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40.7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41.39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ORTAL ALEXAND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0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Z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43.7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42.1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N WINGERDEN LA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3.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4.46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OUWERS NO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9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4.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TOURNOY JURR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0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Z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47.2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47.58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HOREMANS ARO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0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51.9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49.3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LEU RUB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7.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54.43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  <w:tab w:val="left" w:pos="6855" w:leader="none"/>
        </w:tabs>
        <w:autoSpaceDE w:val="false"/>
        <w:spacing w:before="41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VAN ACKER J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.99.99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Afwezig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  <w:tab w:val="left" w:pos="6855" w:leader="none"/>
        </w:tabs>
        <w:autoSpaceDE w:val="false"/>
        <w:spacing w:before="4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  <w:tab w:val="left" w:pos="6855" w:leader="none"/>
        </w:tabs>
        <w:autoSpaceDE w:val="false"/>
        <w:spacing w:before="4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>Koers 10: 50M SCHOOLSLAG MEISJES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91" w:after="20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EENDJES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HAAN P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.99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1.00.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UTTENS AMB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0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Z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54.2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1.00.97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NEYTS ALLIZE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0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Z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1.09.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1.02.2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HEWY BRIT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0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1.00.2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1.02.52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VANHOUCKE RUTH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00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VZ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9.99.9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01.07.9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RTAL STEFAN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.09.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1.13.64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N HOVE LY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.99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1.20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64" w:after="20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LFIJNTJES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HEERAERT MORG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I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8.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8.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ULEMANS ZSOF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7.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8.70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SAIN AM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.99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50.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RSIJN  L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53.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53.92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LEUX N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55.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54.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DRIAENSEN MARGAU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I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56.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54.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NHAUWAERT RA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53.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54.90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AVRITSKA VICTOR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0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56.0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57.02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OVY KIAR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0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55.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57.37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TS CHENI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.08.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1.01.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N DUYNSLAEGER EMI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.40.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1.02.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YEN Y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.03.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1.02.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BOECK EST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.05.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1.03.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85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MOERMAN CELEST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.00.03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Gedeklasseerd ST4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>Koers 11: 50M VRIJE SLAG HEREN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91" w:after="20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BENJAMINS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VRAU MIG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2.9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2.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N DER VEKEN SE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8.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4.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IROIR MATISS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35.0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35.17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OEYAERT ROCHNE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36.7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35.4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LEUX D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7.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7.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N ELST S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7.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8.20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ERENS YORRIC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Z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43.0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39.9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DESITTER JENT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41.6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39.9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D HOOGHE ROBI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Z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40.8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40.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OONE LENNER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Z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41.5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41.2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ENECHAIA SAM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45.3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46.22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PAREDIS TI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S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48.6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46.7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TOURNOY SIE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Z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47.2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47.77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UTTENS SEBB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Z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46.0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49.61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85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TROBBE NAU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S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46.29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fwezig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85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VAN DE SYPE K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52.85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Afwezig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64" w:after="20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MINIEMEN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N DE GUCHT LI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3.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0.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KRUL GIANN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OR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33.8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30.4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CLAEYS ARN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32.0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30.7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NIEUWHUIS JORI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L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30.7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31.09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KOUMANS DAN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OR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34.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31.2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LYN ROB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3.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1.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WAELE STIJ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9.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5.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HONT MI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6.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5.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MBERT DY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8.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7.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LHOUTE MATHI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.99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8.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DECKER PIETERJ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2.9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8.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KO BONI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3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1.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LIS STEFF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4.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5.00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85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STROBBE SE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3.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Afwezig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855" w:leader="none"/>
        </w:tabs>
        <w:autoSpaceDE w:val="false"/>
        <w:spacing w:before="41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VAN LAERE WOU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0.51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Afwezig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855" w:leader="none"/>
        </w:tabs>
        <w:autoSpaceDE w:val="false"/>
        <w:spacing w:before="41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855" w:leader="none"/>
        </w:tabs>
        <w:autoSpaceDE w:val="false"/>
        <w:spacing w:before="41" w:after="20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n-GB"/>
        </w:rPr>
        <w:t>KADETTEN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LOONES MATTHIA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28.9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26.9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KRUL FABI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OR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27.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27.5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HAERINCK THIBAU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Z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29.6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28.0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EEUWS KEVI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30.6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29.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HILKENS JU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OR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32.6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30.7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ZANCANER THIBEAU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32.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30.8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CELIS LENNER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DELF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34.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30.9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DEBRUYNE MAART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99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VZO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0.36.3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00.31.5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MMERMAN GI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3.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1.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NOBEN NIG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8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2.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N DYCK MATTHE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1.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2.35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HONDT L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0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2.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NKE EV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5.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3.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NDENBERGHE CHAKOT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3.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7.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JANSSEN R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OR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37.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37.69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DONNERS TI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OR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9.99.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47.5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85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CARPELS ROBI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99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BZV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0.29.56</w:t>
      </w:r>
      <w:r>
        <w:rPr>
          <w:rFonts w:cs="Arial" w:ascii="Arial" w:hAnsi="Arial"/>
          <w:lang w:val="nl-NL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fwezig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85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ZUTTER GIL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4.8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Afwezig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85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VAN DE SYPE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3.15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Afwezig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64" w:after="20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UPILLEN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FOIN STE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7.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26.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LLEWYN RUB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6.9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26.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RMEULEN NIE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7.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26.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FONTEYN MATTHIA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31.3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28.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METS SIMO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28.5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28.96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VUYST RUB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1.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0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LGAEREN KIRI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9.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0.86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USELINCK J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I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4.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4.53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64" w:after="20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nl-NL"/>
        </w:rPr>
        <w:t>SENIOREN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VOSTERS ROBBERT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99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BOR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0.26.1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00.25.5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YTENS BA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7.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27.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CONINCK CEDR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.99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27.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HAND BJO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8.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28.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N HOVE KR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8.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29.06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MANDT K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0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29.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RREN S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1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0.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SBIAN  SIM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I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1.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0.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CEUNINCK GYU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I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5.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4.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855" w:leader="none"/>
        </w:tabs>
        <w:autoSpaceDE w:val="false"/>
        <w:spacing w:before="41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PEETERS J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7.6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Afwezig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85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>Koers 12: 50M SCHOOLSLAG DAMES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91" w:after="20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BENJAMINS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NHAUWAERT JU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2.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3.60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JONCKHEERE NE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8.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7.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EGERS JENNI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8.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8.64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TEMMERMAN AN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Z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50.0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50.23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RISSINCK FEMK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50.4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50.4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ERLIPPENS PAULI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S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53.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50.9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DUBOIS AM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Z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51.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51.56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OREL ILJO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43.8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51.62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TANGHE DELPHI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Z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52.9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51.6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LIS LI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3.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51.89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NSSENS N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54.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52.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CLAYS XE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54.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53.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KRAMER LE L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L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56.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53.9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REEPERE I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I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53.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54.13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DECKER AN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56.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58.40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GROOTE AX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58.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58.55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YS KAR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.99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1.00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WAELE FEM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5.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1.00.59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85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WILLAERT Z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7.7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Afwezig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64" w:after="20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MINIEMEN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ROIR HELOI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3.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2.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YNS JO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I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1.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2.76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ONTEYN ANNEL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5.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4.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REECKE F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2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4.92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CASIER KIO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Z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45.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45.01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EYNS CAT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ZIB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44.8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46.29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PAREDIS RUT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S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48.6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46.6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HERMANS JE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OR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46.7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47.86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JANSSENS LIS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46.4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47.95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LOONES THULI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44.8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48.03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VRIENDT J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.99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8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GROOTE JU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8.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8.43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REEPERE AM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I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8.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8.70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ERDAM TIFF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52.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8.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WAELE F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8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9.84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UTON ASTR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I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50.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50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855" w:leader="none"/>
        </w:tabs>
        <w:autoSpaceDE w:val="false"/>
        <w:spacing w:before="41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VAN MEENSEL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5.11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Afwezig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855" w:leader="none"/>
        </w:tabs>
        <w:autoSpaceDE w:val="false"/>
        <w:spacing w:before="41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855" w:leader="none"/>
        </w:tabs>
        <w:autoSpaceDE w:val="false"/>
        <w:spacing w:before="41" w:after="20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nl-NL"/>
        </w:rPr>
        <w:t>KADETTEN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UBACHS INGE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99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BOR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0.41.7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00.39.8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YEN GA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1.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1.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EGEBEUR RHAI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2.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2.84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UNG LEE 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0.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4.64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ETENS FEM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2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6.21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USELINCK JOSEPH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I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7.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7.41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VENISTIER SCHELS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56.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55.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VENISTIER SHIR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57.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59.68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85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DE NOBELE NAO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0.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Afwezig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85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DHONDT Y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3.69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Afwezig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64" w:after="20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UPILLEN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YSABYL PAU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I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0.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0.88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INDERS INGE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2.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1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EGEBEUR SARA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0.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1.56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USELINCK PAUL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I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3.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4.16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PPENS J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6.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6.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VLIEGER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5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7.59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PEIRSMAN VANESSA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99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VZ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0.37.1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00.48.23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64" w:after="20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SENIOREN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N DE LAAR DIMPH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9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8.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TTIN SOPH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.99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9.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ELANDT EL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I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1.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2.15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IJSEN FRANCI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OR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42.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42.21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LLARD NEL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44.8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0.43.2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RSIJN L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0.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3.35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LLEY N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1.7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3.85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TTEN ES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4.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5.73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u w:val="single"/>
        </w:rPr>
        <w:t>Koers 13: 50M VRIJE SLAG DAMES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91" w:after="20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VETERANEN 35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N RENTERGHEM DELPH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8.8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1.07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N TORRE PEGG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3.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4.91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SOMERE PET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7.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6.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N MELLAERTS MARJ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6.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6.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WULF SAB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7.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6.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RDEGEM TA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.20.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1.26.42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u w:val="single"/>
        </w:rPr>
        <w:t>Koers 14: 50M VRIJE SLAG HEREN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91" w:after="20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VETERANEN 25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RHAEGHE BRY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9.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29.27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PRE DENN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8.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29.88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ILSTEYNS T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1.9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1.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BRUIJN RO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3.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4.71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ONE LES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1.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42.29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64" w:after="20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VETERANEN 35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DENAERT DOMINIQ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.99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29.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HAAN JAN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0.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1.33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TTENS AN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6.9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8.40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TTENS KU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41.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9.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85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VAN ACKER BR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0.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Afwezig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64" w:after="20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VETERANEN 45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N WINGERDEN MICH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8.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29.03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OOTVELD HENDRIK PI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0.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0.62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ESTECKER WILFRI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0.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1.12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RAHAEGEHE FRA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0.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1.45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MUYNCK FRED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4.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0.39.49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>Koers 15: 10X25M SCHOOLSLAG GEMENGD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N GEMENGD I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BO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.12.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2.58.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G GEMENGD I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V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.13.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.14.76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SA GEMENGD I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VZ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.00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.22.90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IB GEMENGD I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ZI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.10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.25.05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D GEMENGD I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Z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9.99.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3.34.7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LM GEMENGD I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L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9.99.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03.42.2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V GEMENGD II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BZ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.10.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.50.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LF GEMENGD I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DE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.43.7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.59.45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85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BZV GEMENGD I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BZ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.26.49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Gedeklasseerd ST3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855" w:leader="none"/>
        </w:tabs>
        <w:autoSpaceDE w:val="false"/>
        <w:spacing w:before="41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BZV GEMENGD III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BZV</w:t>
      </w:r>
      <w:r>
        <w:rPr>
          <w:rFonts w:cs="Arial" w:ascii="Arial" w:hAnsi="Arial"/>
          <w:color w:val="000000"/>
          <w:sz w:val="16"/>
          <w:szCs w:val="16"/>
        </w:rPr>
        <w:tab/>
        <w:t>04.31.5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Gedeklasseerd WS4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855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u w:val="single"/>
        </w:rPr>
        <w:t>Koers 16: 10X25M VRIJE SLAG GEMENGD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N GEMENGD I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BO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.22.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2.17.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G GEMENGD I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V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.33.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2.24.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V GEMENGD I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BZ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.44.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2.38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IB GEMENGD I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ZI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.35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2.40.13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SA GEMENGD I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VZ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.20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2.43.46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O GEMENGD I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V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.56.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2.47.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ZD GEMENGD I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VZ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.99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2.47.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M GEMENGD I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A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.99.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.03.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V GEMENGD II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BZ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.21.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.05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LF GEMENGD I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DE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.53.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.13.45</w:t>
      </w:r>
    </w:p>
    <w:p>
      <w:pPr>
        <w:pStyle w:val="Normal"/>
        <w:widowControl w:val="false"/>
        <w:tabs>
          <w:tab w:val="clear" w:pos="709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V GEMENGD III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BZ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.43.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.29.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color w:val="0000FF"/>
        <w:sz w:val="20"/>
        <w:szCs w:val="20"/>
      </w:rPr>
    </w:pPr>
    <w:r>
      <w:rPr>
        <w:color w:val="0000FF"/>
        <w:sz w:val="20"/>
        <w:szCs w:val="20"/>
      </w:rPr>
      <w:t xml:space="preserve">VZW – Maatschappelijke zetel: Octaaf Van Dammestraat 16, 9030 Mariakerke </w:t>
      <w:tab/>
      <w:t>0478536143</w:t>
    </w:r>
  </w:p>
  <w:p>
    <w:pPr>
      <w:pStyle w:val="Footer"/>
      <w:spacing w:before="0" w:after="0"/>
      <w:rPr>
        <w:color w:val="0000FF"/>
        <w:sz w:val="20"/>
        <w:szCs w:val="20"/>
        <w:lang w:val="en-GB"/>
      </w:rPr>
    </w:pPr>
    <w:r>
      <w:rPr>
        <w:color w:val="0000FF"/>
        <w:sz w:val="20"/>
        <w:szCs w:val="20"/>
        <w:lang w:val="en-GB"/>
      </w:rPr>
      <w:t>CENTEA: 860-0134448-85 – IBAN: BE89 8600 1344 4885 – BIC: SPAABE22</w:t>
      <w:tab/>
    </w:r>
    <w:hyperlink r:id="rId1">
      <w:r>
        <w:rPr>
          <w:rStyle w:val="InternetLink"/>
          <w:sz w:val="20"/>
          <w:szCs w:val="20"/>
          <w:lang w:val="en-GB"/>
        </w:rPr>
        <w:t>www.vzg.be</w:t>
      </w:r>
    </w:hyperlink>
  </w:p>
  <w:p>
    <w:pPr>
      <w:pStyle w:val="Footer"/>
      <w:spacing w:before="0" w:after="2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basedOn w:val="Standaardalinealettertype"/>
    <w:qFormat/>
    <w:rPr>
      <w:rFonts w:ascii="Calibri" w:hAnsi="Calibri" w:eastAsia="Calibri" w:cs="Calibri"/>
      <w:sz w:val="22"/>
      <w:szCs w:val="22"/>
      <w:lang w:val="nl-BE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be/url?sa=i&amp;rct=j&amp;q=&amp;esrc=s&amp;frm=1&amp;source=images&amp;cd=&amp;cad=rja&amp;docid=NPkWrXCnWtUJJM&amp;tbnid=bwDIntf8bz4eXM:&amp;ved=0CAUQjRw&amp;url=http://independence.guhsdaz.org/athletics/fall_sports/swim___dive/&amp;ei=XW15UeCoKMil0AWQsIEI&amp;bvm=bv.45645796,d.ZWU&amp;psig=AFQjCNHnZJPXdAP0vCH0KEHHPV9-v_siWw&amp;ust=136699873095874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zg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2:36:00Z</dcterms:created>
  <dc:creator>VrijeZwemmersGent</dc:creator>
  <dc:description/>
  <cp:keywords/>
  <dc:language>en-US</dc:language>
  <cp:lastModifiedBy>KatKen</cp:lastModifiedBy>
  <cp:lastPrinted>2013-05-05T17:49:00Z</cp:lastPrinted>
  <dcterms:modified xsi:type="dcterms:W3CDTF">2013-05-07T07:14:00Z</dcterms:modified>
  <cp:revision>25</cp:revision>
  <dc:subject/>
  <dc:title>Vrije Zwemmers Gent</dc:title>
</cp:coreProperties>
</file>